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Wyniki konkursu </w:t>
      </w:r>
      <w:r>
        <w:rPr>
          <w:rFonts w:cs="Arial" w:ascii="Arial" w:hAnsi="Arial"/>
          <w:b/>
          <w:i/>
          <w:sz w:val="28"/>
          <w:szCs w:val="28"/>
        </w:rPr>
        <w:t>„Jan Paweł II”</w:t>
      </w:r>
      <w:r>
        <w:rPr>
          <w:rFonts w:cs="Arial" w:ascii="Arial" w:hAnsi="Arial"/>
          <w:sz w:val="28"/>
          <w:szCs w:val="28"/>
        </w:rPr>
        <w:t xml:space="preserve"> organizowanego przez Parafię św. Szczepana, katechetów Gimnazjum nr 17 i Szkolne Koło Caritas przy Gimnazjum nr 16 w Krakowie. </w:t>
      </w:r>
      <w:r>
        <w:rPr>
          <w:rFonts w:cs="Arial" w:ascii="Arial" w:hAnsi="Arial"/>
          <w:i/>
          <w:sz w:val="24"/>
          <w:szCs w:val="24"/>
        </w:rPr>
        <w:t>( liczba punktów możliwych do zdobycia – 60 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aureaci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1559"/>
        <w:gridCol w:w="1591"/>
        <w:gridCol w:w="138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punkty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nieszka Kościeln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 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dalena Wójc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 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a Ma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 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lian Nawał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 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udia Kościeln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 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a Tryba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 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iej Jędrus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 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ina Tyb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b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 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ł Włodarczy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 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dalena Kani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b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 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Bar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 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ga Bukow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 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zyna Kuba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 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mian Wielicz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 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ra Cebu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f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 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fał Starm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 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iwia Obszy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 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in Gromczakiewi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 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lia Krain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f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 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a Chrob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 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lia Skowro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 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ianna Marsz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 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nieszka Cieśli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 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y Maty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b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 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Wójc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 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ra Lisi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f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 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nieszka Mali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 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ozostali uczestnic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1701"/>
        <w:gridCol w:w="127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kt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dia Krza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zyna Knap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il Jęczmion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anna Goł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a Golań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er Bro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il K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a Litew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zyna Bartosz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gorzata Durl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ilina Vog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ł Jan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ota Koźl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emi Ocetkiewi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anna Czop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a Huń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dra Olesi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a Szczygie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nieszka Żądł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ka Żela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iej Zagrodz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wia Ogie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nieszka Adamczy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zej Damasiewi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dalena Targos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ka Zamor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osz Lipiń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lwia Ol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zej Włodarczy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ta Kubiń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aneta Cieś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a Przegaliń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cja Margi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usz Stachowi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ip Sta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łomiej Pszczoł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inika Cebu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5:54:00Z</dcterms:created>
  <dc:creator>Piotr Grotowski</dc:creator>
  <dc:description/>
  <cp:keywords/>
  <dc:language>en-US</dc:language>
  <cp:lastModifiedBy>Piotr Grotowski</cp:lastModifiedBy>
  <cp:lastPrinted>2008-04-06T13:45:00Z</cp:lastPrinted>
  <dcterms:modified xsi:type="dcterms:W3CDTF">2008-04-06T11:50:00Z</dcterms:modified>
  <cp:revision>3</cp:revision>
  <dc:subject/>
  <dc:title/>
</cp:coreProperties>
</file>